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projektu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projektu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 Termin realizacji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3.  Cele główne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 Cele szczegółowe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5.  Ocena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6.  Nauczyciel prowadzący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7. Uczniowie realizujący projekt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Dyrektor szkoł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realizacji projektu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klasie II w roku szkolnym 2011/2012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Tytuł projektu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Nauczyciel prowadzący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Nauczyciel wspomagający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Uczniowie realizujący projekt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główny projektu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Cele szczegółowe projektu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9" w:hanging="18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Termin realizacji projektu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Termin prezentacji projektu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Standard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realizacji projektu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Wnioski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rakt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</w:rPr>
        <w:t xml:space="preserve">Temat projektu: </w:t>
      </w:r>
      <w:r>
        <w:rPr/>
        <w:t>…...............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Termin realizacji projektu: </w:t>
      </w:r>
      <w:r>
        <w:rPr/>
        <w:t>…................................................................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Termin prezentacji projektu: </w:t>
      </w:r>
      <w:r>
        <w:rPr/>
        <w:t>…...............................................................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4 . Harmonogram działań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197"/>
        <w:gridCol w:w="2138"/>
        <w:gridCol w:w="1893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niowie wykonujący działania i ich rola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Działania szczegółowe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ania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 informacj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Konsekwencje wynikające z niedotrzymania terminu:  </w:t>
      </w:r>
      <w:r>
        <w:rPr/>
        <w:t>w przypadku jednorazowego</w:t>
      </w:r>
    </w:p>
    <w:p>
      <w:pPr>
        <w:pStyle w:val="Standard"/>
        <w:rPr/>
      </w:pPr>
      <w:r>
        <w:rPr/>
        <w:t>niedotrzymania terminu przedstawienia efektów pracy do oceny etapowej uczeń otrzyma ustne upomnienie i możliwość uzupełnienia braków w ciągu trzech dni. Jednocześnie przedstawi jasne wyjaśnienie powodów niedotrzymania terminów na forum grupy w obecności nauczyciela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Uczniowie zobowiązują się do wykonania projektu zgodnie z założeniami zawartym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w kontrakcie, do uczestniczenia w konsultacjach z nauczycielem oraz do udziału w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prezentacji projektu. Nauczyciel prowadzący projekt zobowiązuje się do ;prowadzeni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konsultacji z uczniami w ustalonych terminach oraz służenia uczniom pomocą w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sytuacjach, gdy zespół wykonujący projekt tego potrzebuje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</w:rPr>
        <w:t xml:space="preserve">       </w:t>
      </w:r>
      <w:r>
        <w:rPr>
          <w:b/>
          <w:bCs/>
        </w:rPr>
        <w:t>6. Kryteria oceny projektu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/>
        <w:t>Na ocenę będą miały wpływ:</w:t>
      </w:r>
    </w:p>
    <w:p>
      <w:pPr>
        <w:pStyle w:val="Standard"/>
        <w:numPr>
          <w:ilvl w:val="3"/>
          <w:numId w:val="2"/>
        </w:numPr>
        <w:rPr/>
      </w:pPr>
      <w:r>
        <w:rPr/>
        <w:t>wywiązywanie się uczniów z podjętych zadań</w:t>
      </w:r>
    </w:p>
    <w:p>
      <w:pPr>
        <w:pStyle w:val="Standard"/>
        <w:numPr>
          <w:ilvl w:val="3"/>
          <w:numId w:val="2"/>
        </w:numPr>
        <w:rPr/>
      </w:pPr>
      <w:r>
        <w:rPr/>
        <w:t>współpraca w zespole</w:t>
      </w:r>
    </w:p>
    <w:p>
      <w:pPr>
        <w:pStyle w:val="Standard"/>
        <w:numPr>
          <w:ilvl w:val="3"/>
          <w:numId w:val="2"/>
        </w:numPr>
        <w:rPr/>
      </w:pPr>
      <w:r>
        <w:rPr/>
        <w:t>inicjatywa i oryginalność</w:t>
      </w:r>
    </w:p>
    <w:p>
      <w:pPr>
        <w:pStyle w:val="Standard"/>
        <w:numPr>
          <w:ilvl w:val="3"/>
          <w:numId w:val="2"/>
        </w:numPr>
        <w:rPr/>
      </w:pPr>
      <w:r>
        <w:rPr/>
        <w:t>różnorodność wykorzystanych źródeł</w:t>
      </w:r>
    </w:p>
    <w:p>
      <w:pPr>
        <w:pStyle w:val="Standard"/>
        <w:numPr>
          <w:ilvl w:val="3"/>
          <w:numId w:val="2"/>
        </w:numPr>
        <w:rPr/>
      </w:pPr>
      <w:r>
        <w:rPr/>
        <w:t>sposób prezentacji wykonanego projektu</w:t>
      </w:r>
    </w:p>
    <w:p>
      <w:pPr>
        <w:pStyle w:val="Standard"/>
        <w:numPr>
          <w:ilvl w:val="3"/>
          <w:numId w:val="2"/>
        </w:numPr>
        <w:rPr/>
      </w:pPr>
      <w:r>
        <w:rPr/>
        <w:t>zgodność wykonanych zadań z tematem projektu i przyjętymi zadaniami</w:t>
      </w:r>
    </w:p>
    <w:p>
      <w:pPr>
        <w:pStyle w:val="Standard"/>
        <w:numPr>
          <w:ilvl w:val="3"/>
          <w:numId w:val="2"/>
        </w:numPr>
        <w:rPr/>
      </w:pPr>
      <w:r>
        <w:rPr/>
        <w:t>terminowość</w:t>
      </w:r>
    </w:p>
    <w:p>
      <w:pPr>
        <w:pStyle w:val="Standard"/>
        <w:numPr>
          <w:ilvl w:val="3"/>
          <w:numId w:val="2"/>
        </w:numPr>
        <w:rPr/>
      </w:pPr>
      <w:r>
        <w:rPr/>
        <w:t>zaangażowanie uczniów</w:t>
      </w:r>
    </w:p>
    <w:p>
      <w:pPr>
        <w:pStyle w:val="Standard"/>
        <w:numPr>
          <w:ilvl w:val="3"/>
          <w:numId w:val="2"/>
        </w:numPr>
        <w:rPr/>
      </w:pPr>
      <w:r>
        <w:rPr/>
        <w:t>komunikacja prezentujących projekt z odbiorcą</w:t>
      </w:r>
    </w:p>
    <w:p>
      <w:pPr>
        <w:pStyle w:val="Standard"/>
        <w:numPr>
          <w:ilvl w:val="3"/>
          <w:numId w:val="2"/>
        </w:numPr>
        <w:rPr/>
      </w:pPr>
      <w:r>
        <w:rPr/>
        <w:t>pomoce i materiały zastosowane podczas prezentacji</w:t>
      </w:r>
    </w:p>
    <w:p>
      <w:pPr>
        <w:pStyle w:val="Standard"/>
        <w:numPr>
          <w:ilvl w:val="3"/>
          <w:numId w:val="2"/>
        </w:numPr>
        <w:rPr/>
      </w:pPr>
      <w:r>
        <w:rPr/>
        <w:t>znajomość temat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ta zawarcia kontrakt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ykonujący projekt (uczniowie)                                      Prowadzący projekt (nauczyciel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(nazwiska i podpisy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6:00Z</dcterms:created>
  <dc:creator>mariusz</dc:creator>
  <dc:description/>
  <dc:language>en-US</dc:language>
  <cp:lastModifiedBy>test</cp:lastModifiedBy>
  <dcterms:modified xsi:type="dcterms:W3CDTF">2012-06-25T07:06:00Z</dcterms:modified>
  <cp:revision>2</cp:revision>
  <dc:subject/>
  <dc:title/>
</cp:coreProperties>
</file>