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70"/>
        <w:gridCol w:w="2278"/>
        <w:gridCol w:w="228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/Data/Nauczany przedmio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 wniosk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ekty wdrożonych wniosków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1:00Z</dcterms:created>
  <dc:creator>Beata</dc:creator>
  <dc:description/>
  <cp:keywords/>
  <dc:language>en-US</dc:language>
  <cp:lastModifiedBy>Beata</cp:lastModifiedBy>
  <dcterms:modified xsi:type="dcterms:W3CDTF">2014-04-07T15:33:00Z</dcterms:modified>
  <cp:revision>1</cp:revision>
  <dc:subject/>
  <dc:title>Nr/Data/Nauczany przedmiot</dc:title>
</cp:coreProperties>
</file>