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/>
      </w:pPr>
      <w:r>
        <w:rPr>
          <w:b/>
        </w:rPr>
        <w:t>XXIV  Powiatowego Konkursu Mitologicznego ,,Odyseusz i in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bliczna Szkoła Podstawowa w Białopol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ostwo Powiatowe w Cheł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ularyzacja tematyki mitologicznej ( z zakresu mitologii greckiej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głębienie wiedzy o kulturze antycz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budzenie aktywności czytelniczej uczni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wijanie postaw poznawczych wśród młodzie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czniowie klas V szkół podstawowych z powiatu chełm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UCZESTNICTW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konkursu powiatowego kwalifikują się trzy osoby z każdej z zainteresowanych szkół wyłonione w drodze elimin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tap powiatowy - </w:t>
      </w:r>
      <w:r>
        <w:rPr>
          <w:b/>
          <w:bCs/>
          <w:sz w:val="22"/>
          <w:szCs w:val="22"/>
          <w:u w:val="single"/>
        </w:rPr>
        <w:t>20 maja 2025 r. o godz. 10</w:t>
      </w:r>
      <w:r>
        <w:rPr>
          <w:b/>
          <w:bCs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zgłaszania uczestników ( na załączonej karcie) - </w:t>
      </w:r>
      <w:r>
        <w:rPr>
          <w:b/>
          <w:bCs/>
          <w:sz w:val="22"/>
          <w:szCs w:val="22"/>
          <w:u w:val="single"/>
        </w:rPr>
        <w:t xml:space="preserve"> do 9 maja 2025 r. </w:t>
      </w:r>
      <w:r>
        <w:rPr>
          <w:sz w:val="22"/>
          <w:szCs w:val="22"/>
        </w:rPr>
        <w:t xml:space="preserve"> na adres: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PUBLICZNA SZKOŁA PODSTAWOWA W BIAŁOPOLU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UL.ŻOŁNIERZY I AWP 3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2-135 BIAŁOPOLE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lub e-mail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de-DE"/>
          </w:rPr>
          <w:t>zespolszkol_bialopole@op.pl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Style w:val="Domylnaczcionkaakapitu1"/>
        </w:rPr>
      </w:pPr>
      <w:r>
        <w:rPr>
          <w:rStyle w:val="Domylnaczcionkaakapitu1"/>
        </w:rPr>
        <w:t>Wyniki konkursu podane zostaną po jego zakończeniu oraz opublikowane na szkolnym profilu Facebook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val="de-DE"/>
        </w:rPr>
      </w:pPr>
      <w:r>
        <w:rPr>
          <w:rStyle w:val="Domylnaczcionkaakapitu1"/>
        </w:rPr>
        <w:t xml:space="preserve">Nagrody wręczone będą bezpośrednio po ogłoszeniu wyników  w PSP w Białopolu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KTUR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n Parandowski – Mitologia ( mity Grek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jomość mitów w zakresie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rodziny świata, walka z tytanam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oria wojny trojańskiej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gowie, ich domeny i związane z nimi wydarzenia: Afrodyta, Apollo, Ares, Artemis, Atena, Demeter, Dionizos, Dzeus, Eros, Hades, Hefajstos, Helios, Hera, Hermes, Hestia, Posejdo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ty o:</w:t>
      </w:r>
    </w:p>
    <w:p>
      <w:pPr>
        <w:pStyle w:val="Normal"/>
        <w:rPr/>
      </w:pPr>
      <w:r>
        <w:rPr>
          <w:sz w:val="22"/>
          <w:szCs w:val="22"/>
        </w:rPr>
        <w:t>Prometeuszu i Pandorze                                                                        Demeter i Persefonie</w:t>
      </w:r>
    </w:p>
    <w:p>
      <w:pPr>
        <w:pStyle w:val="Normal"/>
        <w:rPr/>
      </w:pPr>
      <w:r>
        <w:rPr>
          <w:sz w:val="22"/>
          <w:szCs w:val="22"/>
        </w:rPr>
        <w:t>Artemis i Akteonie                                                                                Heraklesie</w:t>
      </w:r>
    </w:p>
    <w:p>
      <w:pPr>
        <w:pStyle w:val="Normal"/>
        <w:rPr/>
      </w:pPr>
      <w:r>
        <w:rPr>
          <w:sz w:val="22"/>
          <w:szCs w:val="22"/>
        </w:rPr>
        <w:t>Syzyfie                                                                                                  Dedalu i Ikarze</w:t>
      </w:r>
    </w:p>
    <w:p>
      <w:pPr>
        <w:pStyle w:val="Normal"/>
        <w:rPr/>
      </w:pPr>
      <w:r>
        <w:rPr>
          <w:sz w:val="22"/>
          <w:szCs w:val="22"/>
        </w:rPr>
        <w:t>Królu Midasie                                                                                       Minosie i Minotaurze</w:t>
      </w:r>
    </w:p>
    <w:p>
      <w:pPr>
        <w:pStyle w:val="Normal"/>
        <w:rPr/>
      </w:pPr>
      <w:r>
        <w:rPr>
          <w:sz w:val="22"/>
          <w:szCs w:val="22"/>
        </w:rPr>
        <w:t xml:space="preserve">Atenie i Arachne                                                                                   Apollinie i Marsjasz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A  KONKUR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st wiedzy: zadania zamknięte, zadania z luką, krzyżówki, ilustracje, cytaty.</w:t>
      </w:r>
    </w:p>
    <w:p>
      <w:pPr>
        <w:pStyle w:val="Normal"/>
        <w:rPr/>
      </w:pPr>
      <w:r>
        <w:rPr>
          <w:b/>
          <w:sz w:val="22"/>
          <w:szCs w:val="22"/>
        </w:rPr>
        <w:t>WARUNKI UZYSKANIA TYTUŁU LAUREAT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tuł laureata i wyróżnienia otrzymują  uczniowie, którzy uzyskali co mniej 85% punktów możliwych do zdobyc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zniowie z najwyższą punktacją zostają laureatami I, II i III miejsca, pozostali zaś zostają wyróżnieni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ażdy uczestni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iezależnie od zajętego miejsca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trzyma dyplom uznania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aureaci i uczniowie wyróżnieni  otrzymują nagrody rzeczow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y wyrażają zgodę na przetwarzanie i publikację danych osobowych oraz ich wizerunku w celu promocji wydarzenia, w sprawozdaniach oraz środkach masowego przekazu, zgodnie                    z obowiązującym prawem ( RODO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,,Klauzula zgody na rozpowszechnianie wizerunku ucznia zarejestrowanego podczas organizacji konkursów, zawodów sportowych oraz innych uroczystości szkolnych, na stronie internetowej </w:t>
      </w:r>
      <w:r>
        <w:rPr>
          <w:b/>
          <w:bCs/>
          <w:sz w:val="22"/>
          <w:szCs w:val="22"/>
        </w:rPr>
        <w:t>Publicznej Szkoły Podstawowej w Białopolu i Urzędu Gminy Białopole</w:t>
      </w:r>
      <w:r>
        <w:rPr>
          <w:sz w:val="22"/>
          <w:szCs w:val="22"/>
        </w:rPr>
        <w:t>, zgodnie z art. 81 ust. 1 ustawy z dnia 4 lutego 1994 r. o prawie autorskim i prawach pokrewnych (Dz. U. z 2017 r. poz. 880)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dział w konkursie jest równoznaczny z wyrażeniem zgody na zastosowanie się do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Dane osobowe wszystkich uczestników pozyskane do celów konkursu nie będą udostępnione osobom trzecim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KARTA ZGŁOSZENI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XXIV POWIATOWEGO KONKURSU MITOLOGICZNEGO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,, ODYSEUSZ I INNI 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NALEŻY WYPEŁNIĆ DRUKOWANYMI LITERAMI )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szkoły, adres, telefon, e- mail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Imię i nazwisko opiekuna, telefon e- mai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mię i nazwisko uczniów, kl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…………………………………………………………………………………………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podpis i pieczęć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szkol_bialopole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8:00Z</dcterms:created>
  <dc:creator>Wanda</dc:creator>
  <dc:description/>
  <cp:keywords/>
  <dc:language>en-US</dc:language>
  <cp:lastModifiedBy>Wanda</cp:lastModifiedBy>
  <cp:lastPrinted>2022-01-17T13:39:00Z</cp:lastPrinted>
  <dcterms:modified xsi:type="dcterms:W3CDTF">2025-03-05T18:43:00Z</dcterms:modified>
  <cp:revision>19</cp:revision>
  <dc:subject/>
  <dc:title>REGULAMIN</dc:title>
</cp:coreProperties>
</file>