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UCZESTNICTWO UCZNIÓW ZESPOŁU SZKÓŁ W BIAŁOPOLU W KONKURSACH 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 II SEMESTRZE ROKU SZKOLNEGO 2014/2015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ZKOŁA PODSTAWOWA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1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4272"/>
        <w:gridCol w:w="3514"/>
        <w:gridCol w:w="1112"/>
        <w:gridCol w:w="1533"/>
        <w:gridCol w:w="3111"/>
      </w:tblGrid>
      <w:tr>
        <w:trPr>
          <w:trHeight w:val="15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lineRule="atLeast" w:line="15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.p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lineRule="atLeast" w:line="15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azwa konkursu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lineRule="atLeast" w:line="15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mię i nazwisko uczni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lineRule="atLeast" w:line="15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lasa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lineRule="atLeast" w:line="15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okata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mię i nazwisko opiekuna</w:t>
            </w:r>
          </w:p>
          <w:p>
            <w:pPr>
              <w:pStyle w:val="NormalnyWeb"/>
              <w:spacing w:lineRule="atLeast" w:line="15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wiatowy Konkurs Mitologiczny                      ,, Odyseusz  i inni’’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cja Wilgos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bert Domański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I miejsce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różnienie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rena Starykiewicz 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iatowy Konkurs Recytatorski im. Marii Konopnickiej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emi Słyk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ikola Strzyżewska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acper Krasnowski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aria Jurczuk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 a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 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udzia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rota Kusy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nda Koza</w:t>
            </w:r>
          </w:p>
        </w:tc>
      </w:tr>
      <w:tr>
        <w:trPr>
          <w:trHeight w:val="37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onkurs ,,Mistrz Matematyki’’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kub Gniecki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rtłomiej Wilgos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I miejs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V</w:t>
            </w:r>
            <w:r>
              <w:rPr/>
              <w:t xml:space="preserve"> miejsce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dwiga Świdnick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ędzyszkolny konkurs wiedzy o Strzeleckim Parku Krajobrazowym.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ulia Brudnowska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kub Wilgos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 miejsce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wa Wolnicka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5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iecezjalny Konkurs o Karolinie Kózka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trycja Wilgos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ria Jurczuk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miejsce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ontyna Czarnecka</w:t>
            </w:r>
          </w:p>
        </w:tc>
      </w:tr>
      <w:tr>
        <w:trPr>
          <w:trHeight w:val="3388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6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wiatowy Konkurs ,,Złote pióro’’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cja Wilgos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a Jurczuk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Kamińska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Wilgos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per Krasnowski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Jarosław Worobij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miejs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Starykiewicz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Wanda Koz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iędzynarodowy Konkurs ,,Kangur Matematyczny’’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per Krasnowski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Worobij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kub Gniecki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Bartłomiej Wilgos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udzia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ata Mojsiej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Świdnicka</w:t>
            </w:r>
          </w:p>
        </w:tc>
      </w:tr>
      <w:tr>
        <w:trPr>
          <w:trHeight w:val="79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onkurs Plastyczny,,Łowiectwo w rysunku’’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Krasnowska</w:t>
            </w:r>
          </w:p>
          <w:p>
            <w:pPr>
              <w:pStyle w:val="NormalnyWeb"/>
              <w:spacing w:lineRule="atLeast" w:line="165" w:before="280" w:after="119"/>
              <w:rPr/>
            </w:pPr>
            <w:r>
              <w:rPr>
                <w:rFonts w:cs="Times New Roman" w:ascii="Times New Roman" w:hAnsi="Times New Roman"/>
              </w:rPr>
              <w:t>Amelia Szpuna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aureat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aureat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rosław Domański</w:t>
            </w:r>
          </w:p>
        </w:tc>
      </w:tr>
      <w:tr>
        <w:trPr>
          <w:trHeight w:val="1472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II Powiatowy Festiwal  Piosenki Angielskiej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trycja Wilgos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espół kl.IV-VI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V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imes New Roman" w:ascii="Times New Roman" w:hAnsi="Times New Roman"/>
                <w:szCs w:val="20"/>
              </w:rPr>
              <w:t>II</w:t>
            </w:r>
            <w:r>
              <w:rPr>
                <w:rFonts w:cs="Times New Roman" w:ascii="Times New Roman" w:hAnsi="Times New Roman"/>
              </w:rPr>
              <w:t>I miejsc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zena Karczmarczyk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XII Powiatowy Przegląd Pieśni Powstańcz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Wojsławicach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rFonts w:cs="Times New Roman" w:ascii="Times New Roman" w:hAnsi="Times New Roman"/>
              </w:rPr>
              <w:t>Amelia Szpunar</w:t>
            </w:r>
          </w:p>
          <w:p>
            <w:pPr>
              <w:pStyle w:val="NormalnyWeb"/>
              <w:spacing w:lineRule="atLeast" w:line="165" w:before="280" w:after="119"/>
              <w:rPr/>
            </w:pPr>
            <w:r>
              <w:rPr>
                <w:rFonts w:cs="Times New Roman" w:ascii="Times New Roman" w:hAnsi="Times New Roman"/>
              </w:rPr>
              <w:t xml:space="preserve">Zespół kl. </w:t>
            </w:r>
            <w:r>
              <w:rPr>
                <w:rFonts w:cs="Times New Roman" w:ascii="Times New Roman" w:hAnsi="Times New Roman"/>
                <w:lang w:val="de-DE"/>
              </w:rPr>
              <w:t>IV-VI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V</w:t>
            </w:r>
          </w:p>
          <w:p>
            <w:pPr>
              <w:pStyle w:val="NormalnyWeb"/>
              <w:spacing w:lineRule="atLeast" w:line="165" w:before="280" w:after="119"/>
              <w:rPr>
                <w:lang w:val="de-DE"/>
              </w:rPr>
            </w:pPr>
            <w:r>
              <w:rPr>
                <w:lang w:val="de-DE"/>
              </w:rPr>
              <w:t>IV-V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II miejsc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ział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Beata Rondoś-Krasnowska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XII Powiatowy Przegląd Pieśni Maryjnej                    w Białopolu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kl. I-I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Julia Krasn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kl. IV-VI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I-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I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-V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 miejsce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I miejsce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I miejsce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rFonts w:cs="Times New Roman" w:ascii="Times New Roman" w:hAnsi="Times New Roman"/>
                <w:szCs w:val="20"/>
              </w:rPr>
              <w:t>D. Kusy, J. Świdnicka. A. Rusak. M. Wielgus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Rondoś-Krasnowska</w:t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iędzygminne zawody w mini piłce ręcznej dziewcząt - Igrzyska Szkolne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żyna dziewcząt kl. VI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oletta lachowska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egi Niepodległości w Żmudzi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yna Daniel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Kamińska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per Krasno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Jakub Lachowski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miejsce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miejsce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oletta Lachowska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Kurzydłowska</w:t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urniej mini piłki nożnej o puchar Nadleśnictwa Strzelce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Drużyna chłopców kl. IV-V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IV-V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I miejsce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Sławomir Leśnicki</w:t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urniej Piłki Nożnej o Puchar Prezesa BS w Białopolu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Drużyna chłopców kl. IV-V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IV-V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I miejsce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Sławomir Leśnicki</w:t>
            </w:r>
          </w:p>
        </w:tc>
      </w:tr>
      <w:tr>
        <w:trPr>
          <w:trHeight w:val="16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wiatowe rozgrywki w piłce nożnej o puchar Tymbarku ,, Z podwórka na stadion’’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Drużyna chłopców kl. IV-V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IV-V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 miejsce 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Sławomir Leśnicki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Finał Wojewódzki XV Edycji Turnieju Piłki Nożnej o puchar Tymbarku ,, Z podwórka na stadion’’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Drużyna chłopców kl. IV-V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udział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Sławomir Leśnicki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Verdana" w:cs="Verdana" w:ascii="Verdana" w:hAnsi="Verdana"/>
                <w:color w:val="434343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17"/>
                <w:shd w:fill="FFFFFF" w:val="clear"/>
              </w:rPr>
              <w:t>Powiatowy Turniej Piłki Nożnej Halowej o Puchar  Starosty Chełmskiego w Sawinie 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17"/>
                <w:shd w:fill="FFFFFF" w:val="clear"/>
              </w:rPr>
              <w:t>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żyna chłopców kl. IV-V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miejsce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ławomir Leśnicki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17"/>
                <w:shd w:fill="FFFFFF" w:val="clear"/>
              </w:rPr>
              <w:t>Turniej Piłki Nożnej Halowej o Puchar  Dyrektora ZS w Sawinie.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żyna chłopców kl. IV-V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Cs w:val="17"/>
                <w:shd w:fill="FFFFFF" w:val="clear"/>
              </w:rPr>
              <w:t>III  miejsce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ławomir Leśnicki</w:t>
            </w:r>
          </w:p>
        </w:tc>
      </w:tr>
      <w:tr>
        <w:trPr>
          <w:trHeight w:val="12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17"/>
                <w:shd w:fill="FFFFFF" w:val="clear"/>
              </w:rPr>
              <w:t>Turniej Piłki Nożnej „Orlik”                           w Leśniowicach.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użyna chłopców kl. IV-V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34343"/>
                <w:szCs w:val="17"/>
                <w:shd w:fill="FFFFFF" w:val="clear"/>
              </w:rPr>
              <w:t>I  miejsce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ławomir Leśnicki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wiatowy Turniej Zapaśniczy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iałopole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tur Twardzik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ata Garczynska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elan Rozali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miejsce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 miejsce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miejsce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drzej Głąb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2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wiatowy Turniej Zapaśniczy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uda Huta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tur Twardzik</w:t>
            </w:r>
          </w:p>
          <w:p>
            <w:pPr>
              <w:pStyle w:val="NormalnyWeb"/>
              <w:spacing w:lineRule="atLeast" w:line="165" w:before="280" w:after="119"/>
              <w:rPr/>
            </w:pPr>
            <w:r>
              <w:rPr>
                <w:rFonts w:cs="Times New Roman" w:ascii="Times New Roman" w:hAnsi="Times New Roman"/>
                <w:szCs w:val="20"/>
              </w:rPr>
              <w:t>Beata Garczynsk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 miejsce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 miejsce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drzej Głąb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wiatowy Turniej Zapaśniczy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trupin Duży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tur Twardzik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ata Garczynska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 miejsce</w:t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 miejsce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drzej Głąb</w:t>
            </w:r>
          </w:p>
        </w:tc>
      </w:tr>
      <w:tr>
        <w:trPr>
          <w:trHeight w:val="779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4.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XVII Turniej Wiedzy Pożarniczej                    ,, Młodzież zapobiega pożarom’’</w:t>
            </w:r>
          </w:p>
          <w:p>
            <w:pPr>
              <w:pStyle w:val="NormalnyWeb"/>
              <w:spacing w:before="280" w:after="28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etap powiatowy</w:t>
            </w:r>
          </w:p>
          <w:p>
            <w:pPr>
              <w:pStyle w:val="NormalnyWeb"/>
              <w:spacing w:before="280" w:after="28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etap wojewódzki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 etap ogólnopolski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trycja Wil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rycja Wil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rycja Wilgos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65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miejsc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65"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nyWeb"/>
              <w:spacing w:lineRule="atLeast" w:line="165" w:before="28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ia Kurzydłowska</w:t>
            </w:r>
          </w:p>
        </w:tc>
      </w:tr>
    </w:tbl>
    <w:p>
      <w:pPr>
        <w:pStyle w:val="NormalnyWeb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UCZESTNICTWO UCZNIÓW ZESPOŁU SZKÓŁ W BIAŁOPOLU W KONKURSACH 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 II SEMESTRZE ROKU SZKOLNEGO 2014/2015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IMNAZJUM</w:t>
      </w:r>
    </w:p>
    <w:tbl>
      <w:tblPr>
        <w:tblW w:w="141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4066"/>
        <w:gridCol w:w="3920"/>
        <w:gridCol w:w="961"/>
        <w:gridCol w:w="1498"/>
        <w:gridCol w:w="3139"/>
      </w:tblGrid>
      <w:tr>
        <w:trPr>
          <w:trHeight w:val="943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.p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azwa konkursu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mię i nazwisko uczni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lasa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okata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mię i nazwisko opiekuna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wiatowy Konkurs Historyczny ,, Tadeusz Kościuszko – życie i czyny’’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ta Karczmarczyk</w:t>
            </w:r>
          </w:p>
          <w:p>
            <w:pPr>
              <w:pStyle w:val="NormalnyWeb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Łukasz Adamczak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Domański</w:t>
            </w:r>
          </w:p>
        </w:tc>
      </w:tr>
      <w:tr>
        <w:trPr>
          <w:trHeight w:val="208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ędzyszkolny Konkurs Wiedzy o Krajach Anglojęzycznych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Adamczak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Billewicz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arczmarczyk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arczmarczyk</w:t>
            </w:r>
          </w:p>
        </w:tc>
      </w:tr>
      <w:tr>
        <w:trPr>
          <w:trHeight w:val="208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ecezjalny Konkurs o Karolinie Kózkowej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olina Zielińska 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Nowosad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reat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reat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tyna Czarnecka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iatowy Konkurs Matematyczny                       ,, Po co ja się tego uczę?”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Adamczak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Billewicz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arcznmarczyk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id Jakubczuk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ika M róz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na Prucnal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nna Panas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ędzynarodowy Konkurs Matematyczny Kangur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Adamczak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Bilewicz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cja Zarek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nna Panas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kurs o życiu i działalności dr Jadwigi Młodowskiej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Nowosad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Adamczak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arcznmarczyk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udzi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oletta Lachowska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Domanski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onkurs Plastyczny,, Łowiectwo               w rysunku’’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per Rudzki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sław Skoczylas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cja Medolińsk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reat</w:t>
            </w:r>
          </w:p>
          <w:p>
            <w:pPr>
              <w:pStyle w:val="NormalnyWeb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urea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ław Domański</w:t>
            </w:r>
          </w:p>
        </w:tc>
      </w:tr>
      <w:tr>
        <w:trPr>
          <w:trHeight w:val="81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iatowy Konkurs Biblijny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cja Zarek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Nowosad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Zielińsk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ław Skwarek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tyna Czarnecka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Powiatowy Przegląd Pieśni Maryjnej                    w Białopolu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,, Tęcza’’</w:t>
            </w:r>
          </w:p>
          <w:p>
            <w:pPr>
              <w:pStyle w:val="Normal"/>
              <w:rPr/>
            </w:pPr>
            <w:r>
              <w:rPr/>
              <w:t>Weronika Szpunar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I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 miejsce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Rondoś- Krasnowska</w:t>
            </w:r>
          </w:p>
        </w:tc>
      </w:tr>
      <w:tr>
        <w:trPr>
          <w:trHeight w:val="592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</w:t>
            </w:r>
          </w:p>
          <w:p>
            <w:pPr>
              <w:pStyle w:val="NormalnyWeb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Powiatowy Przegląd Pieśni Powstańczej w Wojsławicach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onika Szpunar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Rondoś- Krasnowska</w:t>
            </w:r>
          </w:p>
        </w:tc>
      </w:tr>
      <w:tr>
        <w:trPr>
          <w:trHeight w:val="2078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iegi Niepodległości w Żmudzi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elina Ostrowsk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Kurzydłowska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Verdana" w:cs="Verdana" w:ascii="Verdana" w:hAnsi="Verdana"/>
                <w:color w:val="434343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17"/>
                <w:shd w:fill="FFFFFF" w:val="clear"/>
              </w:rPr>
              <w:t>Międzygminne rozgrywki piłki nożnej   - Gimnazjada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żyna chłopców kl. I-I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. I-II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imes New Roman" w:ascii="Times New Roman" w:hAnsi="Times New Roman"/>
                <w:szCs w:val="32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jsce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omir Leśnicki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ędzygminne zawody w piłce siatkowej chłopców- Gimnazjad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żyna chłopców kl. I-III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. I-II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Times New Roman" w:ascii="Times New Roman" w:hAnsi="Times New Roman"/>
                <w:szCs w:val="32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miejsce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omir Leśnicki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ędzygminne rozgrywki w piłce siatkowej dziewcząt - Gimnazjada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żyna dziewcząt kl. I-III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. I-II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Kurzydłowska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oletta Lachowska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lnopolski Turniej Młodzików w zapasach w Warszawie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Fedec</w:t>
            </w:r>
          </w:p>
          <w:p>
            <w:pPr>
              <w:pStyle w:val="Normal"/>
              <w:rPr/>
            </w:pPr>
            <w:r>
              <w:rPr/>
              <w:t>Rafał Nowaczewski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</w:t>
            </w:r>
          </w:p>
          <w:p>
            <w:pPr>
              <w:pStyle w:val="Normal"/>
              <w:rPr/>
            </w:pPr>
            <w:r>
              <w:rPr/>
              <w:t>II  miejsce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Głąb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ędzywojewódzkie Mistrzostwa Młodzików w zapasach Osielsko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Fedec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owaczewski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iejsce</w:t>
            </w:r>
          </w:p>
          <w:p>
            <w:pPr>
              <w:pStyle w:val="Normal"/>
              <w:rPr/>
            </w:pPr>
            <w:r>
              <w:rPr/>
              <w:t>VII miejsce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Głąb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trzostwa Wojewódzkie  Młodzików w zapasach Tyszowce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Fede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Rafał Nowacze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Głąb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65" w:before="0" w:after="1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XVII Turniej Wiedzy Pożarniczej                    ,, Młodzież zapobiega pożarom’’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etap gminny</w:t>
            </w:r>
          </w:p>
          <w:p>
            <w:pPr>
              <w:pStyle w:val="NormalnyWeb"/>
              <w:spacing w:lineRule="atLeast" w:line="165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etap powiatowy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-etap wojewódzki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ukasz Adamczak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Kurzydłowska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ędzygminny Turniej Ortograficzno-Gramatyczny o Puchar Wójta Gminy Żmud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Adamczak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Starykiewicz</w:t>
            </w:r>
          </w:p>
        </w:tc>
      </w:tr>
    </w:tbl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45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6:13:00Z</dcterms:created>
  <dc:creator>Wiola</dc:creator>
  <dc:description/>
  <cp:keywords/>
  <dc:language>en-US</dc:language>
  <cp:lastModifiedBy>Lenovo-Pc</cp:lastModifiedBy>
  <cp:lastPrinted>2015-07-01T19:36:00Z</cp:lastPrinted>
  <dcterms:modified xsi:type="dcterms:W3CDTF">2015-07-02T20:28:00Z</dcterms:modified>
  <cp:revision>16</cp:revision>
  <dc:subject/>
  <dc:title>UCZESTNICTWO UCZNIÓW ZESPOŁU SZKÓŁ W BIAŁOPOLU W KONKURSACH </dc:title>
</cp:coreProperties>
</file>