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WSPARCIE </w:t>
      </w:r>
      <w:r>
        <w:rPr>
          <w:b/>
          <w:bCs/>
          <w:color w:val="000000"/>
        </w:rPr>
        <w:t xml:space="preserve">PSYCHOLOGICZNO-PEDAGOGICZNE </w:t>
      </w:r>
    </w:p>
    <w:p>
      <w:pPr>
        <w:pStyle w:val="NormalnyWeb"/>
        <w:jc w:val="center"/>
        <w:rPr/>
      </w:pPr>
      <w:r>
        <w:rPr>
          <w:b/>
          <w:bCs/>
          <w:color w:val="000000"/>
        </w:rPr>
        <w:t>W OKRESIE FERII ZIMOWYCH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  <w:color w:val="000000"/>
        </w:rPr>
        <w:t>DLA DZIECI I MŁODZIEŻY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 w:val="false"/>
          <w:bCs w:val="false"/>
        </w:rPr>
        <w:t>W związku z pismem Ministerstwa Edukacji Narodowej o zapewnieniu wsparcia psychologiczno-pedagogicznego w okresie ferii zimowych informujemy,</w:t>
      </w:r>
      <w:r>
        <w:rPr>
          <w:b/>
          <w:bCs/>
        </w:rPr>
        <w:t xml:space="preserve"> </w:t>
      </w:r>
      <w:r>
        <w:rPr/>
        <w:t>że Poradnia Psychologiczno-Pedagogiczna w Pławanicach (obecnie jeszcze z siedzibą w Dubience) oferuje działania w zakresie wsparcia dzieci i młodzieży oraz ich rodziców/opiekunów prawnych. Istnieje możliwość skorzystania z indywidualnych konsultacji, porad telefonicznych oraz na terenie poradni z psychologiem, pedagogiem i logopedą. Rodzic/opiekun prawny powinien wcześniej telefonicznie ustalić termin wizyty. Jednocześnie poradnia niezmiennie realizuje dotychczasowe działania w trybie stacjonarnym, w tym m.in. diagnozowanie dzieci i młodzieży oraz terapię.</w:t>
      </w:r>
      <w:r>
        <w:rPr>
          <w:i/>
          <w:iCs/>
          <w:color w:val="FF0000"/>
        </w:rPr>
        <w:t xml:space="preserve">  (link).</w:t>
      </w:r>
    </w:p>
    <w:p>
      <w:pPr>
        <w:pStyle w:val="NormalnyWeb"/>
        <w:ind w:firstLine="708"/>
        <w:jc w:val="both"/>
        <w:rPr/>
      </w:pPr>
      <w:r>
        <w:rPr/>
        <w:t xml:space="preserve">Każdy potrzebujący pomocy czy wsparcia może osobiście na terenie poradni, telefonicznie </w:t>
      </w:r>
      <w:r>
        <w:rPr>
          <w:rStyle w:val="StrongEmphasis"/>
          <w:b w:val="false"/>
          <w:bCs w:val="false"/>
        </w:rPr>
        <w:t>82-5668088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lub mailowo</w:t>
      </w:r>
      <w:r>
        <w:rPr/>
        <w:t xml:space="preserve"> </w:t>
      </w:r>
      <w:hyperlink r:id="rId2">
        <w:r>
          <w:rPr>
            <w:rStyle w:val="InternetLink"/>
            <w:color w:val="0563C1"/>
          </w:rPr>
          <w:t>ppp-dubienka@tlen.pl</w:t>
        </w:r>
      </w:hyperlink>
      <w:r>
        <w:rPr/>
        <w:t xml:space="preserve">, zgłosić się do naszej placówki </w:t>
      </w:r>
      <w:r>
        <w:rPr>
          <w:color w:val="000000"/>
        </w:rPr>
        <w:t xml:space="preserve">okresie od 4.01.2021 do 15.01.2021 roku w godzinach od 8ºº do 16ºº, aby skorzystać z konsultacji i porad naszych specjalistów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Zapraszamy również do lektury artykułów zamieszczonych na naszej stronie internetowej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Prosimy o przekazanie powyższej informacji nauczycielom, rodzicom i uczniom.</w:t>
      </w:r>
    </w:p>
    <w:p>
      <w:pPr>
        <w:pStyle w:val="Normal"/>
        <w:spacing w:before="28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Z wyrazami szacunku </w:t>
      </w:r>
    </w:p>
    <w:p>
      <w:pPr>
        <w:pStyle w:val="Normal"/>
        <w:spacing w:before="280" w:after="0"/>
        <w:ind w:firstLine="709"/>
        <w:jc w:val="right"/>
        <w:rPr>
          <w:color w:val="000000"/>
        </w:rPr>
      </w:pPr>
      <w:r>
        <w:rPr>
          <w:color w:val="000000"/>
        </w:rPr>
        <w:t>Beata Adamczyk</w:t>
      </w:r>
    </w:p>
    <w:p>
      <w:pPr>
        <w:pStyle w:val="Normal"/>
        <w:spacing w:before="28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Dyrektor Poradni Psychologiczno-Pedagogiczn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-dubienka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2:00Z</dcterms:created>
  <dc:creator>user</dc:creator>
  <dc:description/>
  <cp:keywords/>
  <dc:language>en-US</dc:language>
  <cp:lastModifiedBy>user</cp:lastModifiedBy>
  <dcterms:modified xsi:type="dcterms:W3CDTF">2021-01-26T20:13:00Z</dcterms:modified>
  <cp:revision>1</cp:revision>
  <dc:subject/>
  <dc:title>WSPARCIE PSYCHOLOGICZNO-PEDAGOGICZNE </dc:title>
</cp:coreProperties>
</file>