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Konkurs "Nasz 1920. Pamiętamy"</w:t>
      </w:r>
      <w:r>
        <w:rPr>
          <w:color w:val="000000"/>
          <w:sz w:val="32"/>
          <w:szCs w:val="32"/>
          <w:shd w:fill="FFFFFF" w:val="clear"/>
        </w:rPr>
        <w:t> </w:t>
      </w:r>
      <w:r>
        <w:rPr>
          <w:b/>
          <w:sz w:val="32"/>
          <w:szCs w:val="32"/>
        </w:rPr>
        <w:br/>
        <w:t>dla uczniów oraz dla dorosłych</w:t>
      </w:r>
    </w:p>
    <w:p>
      <w:pPr>
        <w:pStyle w:val="Normal"/>
        <w:spacing w:lineRule="auto" w:line="360"/>
        <w:rPr>
          <w:b/>
          <w:b/>
        </w:rPr>
      </w:pPr>
      <w:r>
        <w:rPr/>
        <w:br/>
      </w:r>
      <w:r>
        <w:rPr>
          <w:b/>
        </w:rPr>
        <w:t>Organizatorzy konkursu:</w:t>
        <w:br/>
        <w:t>Pro Futuro Stowarzyszenie na Rzecz Inicjatyw Lokal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>Cele konkursu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szerzenie zasobu wiadomości na temat wojny polsko – bolszewickiej 1920 roku,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upowszechnienie wiedzy o wkładzie „małej ojczyzny” w niepodległość i budowanie państwowości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sz w:val="22"/>
          <w:szCs w:val="22"/>
          <w:shd w:fill="FFFFFF" w:val="clear"/>
        </w:rPr>
        <w:t>wzmacnianie identyfikacji z miejscem pochodzenia, jego dziedzictwem historyczno - kulturowy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ształtowanie świadomości i postaw patriotycznych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oskonalenie umiejętności korzystania z różnych źródeł wiedzy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ozwijanie umiejętności posługiwania się technologią informacyjn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Termin konkursu: 30 czerwca – 8 lipca 2021 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Regulamin konkursu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hd w:fill="FFFFFF" w:val="clear"/>
        </w:rPr>
        <w:t>Konkurs "Nasz 1920. Pamiętamy" </w:t>
      </w:r>
      <w:r>
        <w:rPr/>
        <w:t>ma formę  internetow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onkurs ma charakter otwarty: mogą wziąć w nim udział uczniowie, a także osoby dorosłe z całej Polski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czestnictwo w Konkursie polega na indywidualnym rozwiązaniu w terminie od  30 czerwca do 8 lipca 2021 roku zadań konkursowych udostępnionych  na oficjalnej stronie internetowej projektu </w:t>
      </w:r>
      <w:hyperlink r:id="rId2" w:tgtFrame="_blank">
        <w:r>
          <w:rPr>
            <w:rStyle w:val="InternetLink"/>
          </w:rPr>
          <w:t>www.nasz1920.pl</w:t>
        </w:r>
      </w:hyperlink>
      <w:r>
        <w:rPr>
          <w:color w:val="000000"/>
        </w:rPr>
        <w:t xml:space="preserve">  oraz na stronie internetowej Publicznej Szkoły Podstawowej w Białopolu </w:t>
      </w:r>
      <w:hyperlink r:id="rId3">
        <w:r>
          <w:rPr>
            <w:rStyle w:val="InternetLink"/>
          </w:rPr>
          <w:t>www.szkolawbialopolu.pl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nkurs zawierać będzie 3 zestawy zadań konkursowych w formie quizu dla trzech grup wiekowych:</w:t>
      </w:r>
    </w:p>
    <w:p>
      <w:pPr>
        <w:pStyle w:val="Normal"/>
        <w:spacing w:lineRule="auto" w:line="360"/>
        <w:ind w:left="360" w:hanging="0"/>
        <w:rPr/>
      </w:pPr>
      <w:r>
        <w:rPr/>
        <w:t>uczniowie do lat 11,</w:t>
      </w:r>
    </w:p>
    <w:p>
      <w:pPr>
        <w:pStyle w:val="Normal"/>
        <w:spacing w:lineRule="auto" w:line="360"/>
        <w:ind w:left="360" w:hanging="0"/>
        <w:rPr/>
      </w:pPr>
      <w:r>
        <w:rPr/>
        <w:t>młodzież w wieku od 12 do 15 lat,</w:t>
      </w:r>
    </w:p>
    <w:p>
      <w:pPr>
        <w:pStyle w:val="Normal"/>
        <w:spacing w:lineRule="auto" w:line="360"/>
        <w:ind w:left="360" w:hanging="0"/>
        <w:rPr/>
      </w:pPr>
      <w:r>
        <w:rPr/>
        <w:t>dorośl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żdy uczestnik może tyko raz przystąpić do rozwiązywania zadań konkursowych. Liczy się pierwsza odpowiedź, jaka została przez niego udzielon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kres materiału, do którego nawiązują pytania konkursowe, odwołuje się do informacji zamieszczonych na stronie </w:t>
      </w:r>
      <w:hyperlink r:id="rId4" w:tgtFrame="_blank">
        <w:r>
          <w:rPr>
            <w:rStyle w:val="InternetLink"/>
          </w:rPr>
          <w:t>www.nasz1920.pl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czestnicy Konkursu będą oceniani w trzech kategoriach: </w:t>
      </w:r>
    </w:p>
    <w:p>
      <w:pPr>
        <w:pStyle w:val="Normal"/>
        <w:spacing w:lineRule="auto" w:line="360"/>
        <w:ind w:left="360" w:hanging="0"/>
        <w:rPr/>
      </w:pPr>
      <w:r>
        <w:rPr/>
        <w:t>uczniowie do lat 11,</w:t>
      </w:r>
    </w:p>
    <w:p>
      <w:pPr>
        <w:pStyle w:val="Normal"/>
        <w:spacing w:lineRule="auto" w:line="360"/>
        <w:ind w:left="360" w:hanging="0"/>
        <w:rPr/>
      </w:pPr>
      <w:r>
        <w:rPr/>
        <w:t>młodzież w wieku od 12 do 15 lat,</w:t>
      </w:r>
    </w:p>
    <w:p>
      <w:pPr>
        <w:pStyle w:val="Normal"/>
        <w:spacing w:lineRule="auto" w:line="360"/>
        <w:ind w:left="360" w:hanging="0"/>
        <w:rPr/>
      </w:pPr>
      <w:r>
        <w:rPr/>
        <w:t>dorośl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 indywidualnym zwycięstwie w </w:t>
      </w:r>
      <w:r>
        <w:rPr>
          <w:color w:val="000000"/>
          <w:shd w:fill="FFFFFF" w:val="clear"/>
        </w:rPr>
        <w:t>Konkursie "Nasz 1920. Pamiętamy" </w:t>
      </w:r>
      <w:r>
        <w:rPr/>
        <w:t>zadecyduj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aksymalna liczba punktów uzyskanych w teście, przyznawanych według zasady: </w:t>
      </w:r>
    </w:p>
    <w:p>
      <w:pPr>
        <w:pStyle w:val="Normal"/>
        <w:spacing w:lineRule="auto" w:line="360"/>
        <w:ind w:left="360" w:hanging="0"/>
        <w:rPr/>
      </w:pPr>
      <w:r>
        <w:rPr/>
        <w:t>1 prawidłowa odpowiedź – 1 punkt.</w:t>
        <w:br/>
        <w:t xml:space="preserve">9.  Zwycięzcy - pięciu najlepszych uczestników z każdej grupy wiekowej otrzymają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agrody rzeczowe i dyplomy. Pozostali uczestnicy zostaną uhonorowani  dyplomami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uczestnictw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niki Konkursu zostaną umieszczone na stronie projektu, a także na stronie </w:t>
      </w:r>
    </w:p>
    <w:p>
      <w:pPr>
        <w:pStyle w:val="Normal"/>
        <w:spacing w:lineRule="auto" w:line="360"/>
        <w:ind w:left="360" w:hanging="0"/>
        <w:rPr/>
      </w:pPr>
      <w:r>
        <w:rPr/>
        <w:t>szkoły do 15 lipca 2021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dsumowanie Konkursu i wręczenie nagród odbędzie się we wrześniu 2021 r.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 Białopolu. O dokładnym terminie uroczystości uczestnicy zostaną poinformowani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indywidualnie. </w:t>
        <w:br/>
        <w:t xml:space="preserve">12. W uzasadnionych przypadkach organizatorzy zastrzegają sobie prawo do innego niż </w:t>
      </w:r>
    </w:p>
    <w:p>
      <w:pPr>
        <w:pStyle w:val="Normal"/>
        <w:spacing w:lineRule="auto" w:line="360"/>
        <w:ind w:left="360" w:hanging="0"/>
        <w:rPr/>
      </w:pPr>
      <w:r>
        <w:rPr/>
        <w:t>przewidziany w niniejszym regulaminie przydziału nagród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Organizator nie ponosi odpowiedzialności za wysłane odpowiedzi, których nie otrzyma z powodów technicznych lub z powodu błędnego wpisania adresu e-mail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Osoby biorące udział w konkursie wyrażają zgodę na przetwarzanie przez Organizatora Konkursu swoich danych osobowych (Ustawa o ochronie danych osobowych z dnia 10 maja 2018 r., Dz. U. z 2018 r., poz. 1000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b/>
          <w:bCs/>
        </w:rPr>
        <w:t>Zachęcamy do udziału w konkursie i zapraszamy!</w:t>
      </w:r>
    </w:p>
    <w:p>
      <w:pPr>
        <w:pStyle w:val="Normal"/>
        <w:spacing w:before="280" w:after="280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</w:r>
    </w:p>
    <w:p>
      <w:pPr>
        <w:pStyle w:val="Normal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z1920.pl/" TargetMode="External"/><Relationship Id="rId3" Type="http://schemas.openxmlformats.org/officeDocument/2006/relationships/hyperlink" Target="http://www.szkolawbialopolu.pl/" TargetMode="External"/><Relationship Id="rId4" Type="http://schemas.openxmlformats.org/officeDocument/2006/relationships/hyperlink" Target="http://www.nasz1920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43:00Z</dcterms:created>
  <dc:creator>CKU</dc:creator>
  <dc:description/>
  <cp:keywords/>
  <dc:language>en-US</dc:language>
  <cp:lastModifiedBy>user</cp:lastModifiedBy>
  <dcterms:modified xsi:type="dcterms:W3CDTF">2021-06-26T18:39:00Z</dcterms:modified>
  <cp:revision>18</cp:revision>
  <dc:subject/>
  <dc:title>"Z pól pobielonych skrawek świata"</dc:title>
</cp:coreProperties>
</file>