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Regulamin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zkolnego konkursu komputerowego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Bezpieczeństwo w Internec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ganizatorzy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iblioteka szkolna Zespołu Szkół w Białopolu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auczyciele informaty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oznanie i utrwalenie zasad bezpiecznego korzystania z Internetu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opagowanie świadomego uczestnictwa w życiu szkoły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omocja biblioteki w środowisku lokalnym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rozwijanie wyobraźni i kreatywnośc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promocja talentów plastycznych i informatycznych – rozwijanie zainteresowań artystycz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arunki uczestnictw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konkursie mogą uczestniczyć uczniowie szkoły gimnazjum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czniowie indywidualnie przygotowują ulotkę informacyjną</w:t>
      </w:r>
      <w:r>
        <w:rPr>
          <w:sz w:val="28"/>
          <w:szCs w:val="28"/>
        </w:rPr>
        <w:t xml:space="preserve"> pt </w:t>
      </w:r>
      <w:r>
        <w:rPr>
          <w:b/>
          <w:sz w:val="28"/>
          <w:szCs w:val="28"/>
        </w:rPr>
        <w:t>„Bezpieczeństwo w Internecie”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Ulotka ma być wykonana  w komputerze w dowolnym programie np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icrosoft Word lub Publisher. 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4.  Prace (wydruk lub plik na dowolnym nośniku) należy składać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 22 stycznia 2010 roku w bibliotece szkolnej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 Przy ocenie pracy będzie brana pod uwagę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oprawność pod względem merytorycznym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estetyka wykonania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oryginalność pracy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różnorodność wykorzystania materiałów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 Na zwycięzców czekają nagrody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szelkich informacji na temat konkursu udzielają nauczyciele-bibliotekarze i nauczyciele informaty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0:00Z</dcterms:created>
  <dc:creator>ICIM</dc:creator>
  <dc:description/>
  <cp:keywords/>
  <dc:language>en-US</dc:language>
  <cp:lastModifiedBy>ICIM</cp:lastModifiedBy>
  <dcterms:modified xsi:type="dcterms:W3CDTF">2010-01-07T08:21:00Z</dcterms:modified>
  <cp:revision>2</cp:revision>
  <dc:subject/>
  <dc:title>Regulamin </dc:title>
</cp:coreProperties>
</file>