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Regulamin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zkolnego konkursu plastyczno-komputerowego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„</w:t>
      </w:r>
      <w:r>
        <w:rPr>
          <w:b/>
          <w:sz w:val="56"/>
          <w:szCs w:val="56"/>
        </w:rPr>
        <w:t>Bezpieczeństwo w Interneci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rganizatorzy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biblioteka szkolna Zespołu Szkół w Białopolu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nauczyciele informatyk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el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poznanie i utrwalenie zasad bezpiecznego korzystania z Internetu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propagowanie świadomego uczestnictwa w życiu szkoły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promocja biblioteki w środowisku lokalnym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rozwijanie wyobraźni i kreatywności,</w:t>
      </w:r>
    </w:p>
    <w:p>
      <w:pPr>
        <w:pStyle w:val="Normal"/>
        <w:jc w:val="both"/>
        <w:rPr/>
      </w:pPr>
      <w:r>
        <w:rPr>
          <w:sz w:val="32"/>
          <w:szCs w:val="32"/>
        </w:rPr>
        <w:t>-promocja talentów plastycznych i informatycznych – rozwijanie zainteresowań artystycznyc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arunki uczestnictwa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W konkursie mogą uczestniczyć uczniowie szkoły podstawowej (klasy 0 –III, IV –VI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Uczniowie indywidualnie lub grupowo przygotowują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 pracę plas</w:t>
      </w:r>
      <w:r>
        <w:rPr>
          <w:sz w:val="28"/>
          <w:szCs w:val="28"/>
        </w:rPr>
        <w:t xml:space="preserve">tyczną pt </w:t>
      </w:r>
      <w:r>
        <w:rPr>
          <w:b/>
          <w:sz w:val="28"/>
          <w:szCs w:val="28"/>
        </w:rPr>
        <w:t>„Bezpieczeństwo w Internecie”- dla uczniów klas  0-III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plakat pt  </w:t>
      </w:r>
      <w:r>
        <w:rPr>
          <w:b/>
          <w:sz w:val="28"/>
          <w:szCs w:val="28"/>
        </w:rPr>
        <w:t>„Bezpieczeństwo w Internecie” – dla uczniów klas IV-V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. Uczniowie z klas 0 – III przygotowują pracę techniką dowolną,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natomiast z klas IV – VI również dowolną, ale preferowane będą prac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wykonane techniką połączoną: plastyczną i komputerową.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4.  Prace należy składać do 22 stycznia 2010 roku w bibliotece szkolnej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.  Przy ocenie pracy będzie brana pod uwagę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- poprawność pod względem merytorycznym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estetyka wykonania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oryginalność pracy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różnorodność wykorzystania materiałów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6.  Na zwycięzców czekają nagrody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szelkich informacji na temat konkursu udzielają nauczyciele-bibliotekarze i nauczyciele informaty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01:00Z</dcterms:created>
  <dc:creator>Beata</dc:creator>
  <dc:description/>
  <cp:keywords/>
  <dc:language>en-US</dc:language>
  <cp:lastModifiedBy>Beata</cp:lastModifiedBy>
  <dcterms:modified xsi:type="dcterms:W3CDTF">2009-12-29T12:16:00Z</dcterms:modified>
  <cp:revision>3</cp:revision>
  <dc:subject/>
  <dc:title>Regulamin </dc:title>
</cp:coreProperties>
</file>