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 xml:space="preserve">Uczniowie wyróżniający się w nauce w Publicznej Szkole Podstawowej im. 9 Pułku Piechoty Legionów A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pl-PL"/>
        </w:rPr>
        <w:t>w Białopolu w II semestrze roku szkolnego</w:t>
      </w:r>
      <w:r>
        <w:rPr/>
        <w:t xml:space="preserve"> 2020/21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39"/>
        <w:gridCol w:w="1942"/>
        <w:gridCol w:w="1012"/>
        <w:gridCol w:w="1905"/>
        <w:gridCol w:w="196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L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Imię i nazwisk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100% frekwencj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 xml:space="preserve">Średni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Ocena z zachowani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l-PL"/>
              </w:rPr>
              <w:t>Uwagi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I PSP Białopo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Patryk Chomac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Emilia Dąbrowsk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Mikołaj Dąbrowski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ianna Dowiercia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Paulina Kidyb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Amelia Makowsk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anna Sro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anna Szczerep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ominik Walcz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liwia Widnic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I - Szkoła Filialna w Strzelca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tłomiej Cięż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eksandra Jona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aura Piekar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Klasa II–PSP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lang w:val="pl-PL"/>
              </w:rPr>
              <w:t>Białopo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liwia Goszczy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bara Przepiór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cper Kołodziejczy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łażej Gajo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łażej Żabi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lip Pa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Kinga Tkaczy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kola Jarzębkiewic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gor Widnic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toni Dzierb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II - Szkoła Filialna w Strzelca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chał Ila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zymon Kamiń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milia Dowiercia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cper Bajkiewic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III - PSP Białopol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teusz Bitn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ieronim Kaczyń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Antonina Kami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talia Kowalcz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akub Krystyn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tosz Nadol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liwia Rogal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ubert Sro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rtyna Szczerep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arosław Zieliń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leksandra Kowalcz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ja Oleszczy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rtyna Rakowiec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III - Szkoła Filialna w Strzelcach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--------------------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</w:t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IV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łosz Nadol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ktoria Weberrm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nga Zieli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Czupryń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V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kola Krasnow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5.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tarzyna Zają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5.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gata Leśnic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inga Nowaczew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rszula Sro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atrycja Kuli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arcelina Dowiercia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5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talia Kidyb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bardzo dob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gor Wit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bardzo dob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ilip Piekar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bardzo dob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gata Czub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dzo dob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ena Kornia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ardzo dob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akub Danil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bardzo dob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ulia Doma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V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rzysztof Gągo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ian Reguł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liwia Jurcz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rol Szurm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ena Kowal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ktoria Winiarczy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rolina Litwini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Julia Lichtar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Veronica Malinowska Fernand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skar Sulow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acper Łukaszew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milia Radelcz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VI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Florentyna Kaczy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ikola Burdzi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.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abriela Przybyl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Chmielew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iktoria Malinowsk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ner Oliw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 Chmielew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Kozdro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VII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nna Kami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alia Kubińsk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bert Wawryne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Krakiewic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 Waszy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a Kuli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Gałcczyńsk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Klasa VIIIb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oemi Sły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,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lia Babinie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Gągo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Ilasz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bardzo dob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ian Tomasi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wia Błaszczu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a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Zielińsk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bastian Pąk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orow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5:00Z</dcterms:created>
  <dc:creator>szkoła Strzelce</dc:creator>
  <dc:description/>
  <dc:language>en-US</dc:language>
  <cp:lastModifiedBy>Publiczna Szkoła Podstawowa w Białopolu</cp:lastModifiedBy>
  <cp:lastPrinted>2021-07-02T09:50:00Z</cp:lastPrinted>
  <dcterms:modified xsi:type="dcterms:W3CDTF">2021-07-02T12:05:00Z</dcterms:modified>
  <cp:revision>3</cp:revision>
  <dc:subject/>
  <dc:title/>
</cp:coreProperties>
</file>