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9/2020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a Publicznej Szkoły Podstawowej w Białopolu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dnia 5 maja 2020 r.</w:t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prawie czasowego zawieszenia zajęć w  Oddziale przedszkolnym i Punkcie przedszkolnym w Publicznej Szkole Podstawowej w Białopolu w związku z zapobieganiem, przeciwdziałaniem i zwalczaniem COVID-19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podstawie § 18 ust. 2 pkt 2 rozporządzenia Ministra Edukacji Narodowej i Sportu  z dnia 31 grudnia 2002 r. w sprawie bezpieczeństwa i higieny w publicznych i niepublicznych szkołach i placówkach (Dz. U. z 2003 r., Nr 6, poz. 69 z późn. zm.), § 4b pkt 1 rozporządzenia Ministra Edukacji Narodowej z dnia 11 marca 2020 r. w sprawie czasowego ograniczenia funkcjonowania jednostek systemu oświaty w związku z zapobieganiem, przeciwdziałaniem i zwalczaniem COVID-19 (Dz. U. poz. 410), § 14 rozporządzenia Ministra Edukacji Narodowej z dnia 20 marca 2020 r. w sprawie szczególnych rozwiązań                   w okresie czasowego ograniczenia funkcjonowania jednostek systemu oświaty w związku                 z zapobieganiem, przeciwdziałaniem i zwalczaniem COVID-19 (Dz. U. poz. 493), po uzyskaniu zgody organu prowadzącego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rządzam, co następuje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iesza   się   na   czas   oznaczony   prowadzenie   działalności   dydaktycznej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ychowawczej i opiekuńczej oddziału przedszkolnego i punktu przedszkolnego w Publicznej Szkole Podstawowej w Białopolu w okresie od dnia 6 maja 2020 r. do czasu rozpoczęcia nauki w szkołach podstawowych w związku z zapobieganiem, przeciwdziałaniem                                     i zwalczaniem COVID-19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 okresie  czasowego  zawieszenia  zajęć,  o  którym  mowa  w  ust.  1,  zadania</w:t>
      </w:r>
    </w:p>
    <w:p>
      <w:pPr>
        <w:pStyle w:val="Normal"/>
        <w:tabs>
          <w:tab w:val="clear" w:pos="720"/>
          <w:tab w:val="left" w:pos="2240" w:leader="none"/>
          <w:tab w:val="left" w:pos="3980" w:leader="none"/>
          <w:tab w:val="left" w:pos="4360" w:leader="none"/>
          <w:tab w:val="left" w:pos="5240" w:leader="none"/>
          <w:tab w:val="left" w:pos="6860" w:leader="none"/>
          <w:tab w:val="left" w:pos="7240" w:leader="none"/>
          <w:tab w:val="left" w:pos="88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dział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dszkolnego i punktu przedszkolnego</w:t>
        <w:tab/>
        <w:t xml:space="preserve">w Publicznej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zkole Podstawowej w</w:t>
        <w:tab/>
        <w:t>Białopo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ą prowadzone z wykorzystaniem metod i technik kształcenia na odległość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right="20" w:firstLine="427"/>
        <w:rPr/>
      </w:pPr>
      <w:r>
        <w:rPr>
          <w:rFonts w:eastAsia="Times New Roman" w:cs="Times New Roman" w:ascii="Times New Roman" w:hAnsi="Times New Roman"/>
          <w:sz w:val="24"/>
        </w:rPr>
        <w:t>Zarządzenie podlega ogłoszeniu na stronie internetowej Publicznej Szkoły Podstawowej oraz na tablicy ogłoszeń oddziału przedszkolnego i punktu przedszkolnego w Publicznej Szkole Podstawowej w Białopolu 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</w:rPr>
        <w:t>..Alicja Ilasz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20" w:hanging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podpis Dyrektor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1:00Z</dcterms:created>
  <dc:creator>user</dc:creator>
  <dc:description/>
  <cp:keywords/>
  <dc:language>en-US</dc:language>
  <cp:lastModifiedBy>HP</cp:lastModifiedBy>
  <dcterms:modified xsi:type="dcterms:W3CDTF">2020-05-06T14:41:00Z</dcterms:modified>
  <cp:revision>2</cp:revision>
  <dc:subject/>
  <dc:title/>
</cp:coreProperties>
</file>